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9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6-01-2024-008728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диева Гусейна Гасановича,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086220002689154 от 28.12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1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ехдиева Гусейна Гас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хдиева Гусейна Гас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92242010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9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